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0" w:hanging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1-14-2104/2024</w:t>
      </w:r>
    </w:p>
    <w:p>
      <w:pPr>
        <w:pStyle w:val="Normal"/>
        <w:spacing w:before="0" w:after="0"/>
        <w:ind w:right="140" w:hanging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1965-12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уголовного дела 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шинской Ю.В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. Нижневартовска Прохорова В.Д.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Пыргарь В.А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, первой Нижневартовской городской коллегии адвокатов г. Нижневартовска Кильдибековой Т.Х., предоставившей удостоверение № </w:t>
      </w:r>
      <w:r>
        <w:rPr>
          <w:rStyle w:val="CatUserDefined784695943grp4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178 от 08 апреля 2024 года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ыргарь Валерия Александровича, родившегося </w:t>
      </w:r>
      <w:r>
        <w:rPr>
          <w:rStyle w:val="CatUserDefined2023959945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</w:t>
      </w:r>
      <w:r>
        <w:rPr>
          <w:rStyle w:val="CatUserDefined1853717940grp4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го, </w:t>
      </w:r>
      <w:r>
        <w:rPr>
          <w:rStyle w:val="CatUserDefined808957289grp4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в </w:t>
      </w:r>
      <w:r>
        <w:rPr>
          <w:rStyle w:val="CatUserDefined1241528772grp4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в </w:t>
      </w:r>
      <w:r>
        <w:rPr>
          <w:rStyle w:val="CatUserDefined335288088grp4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ого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0" w:right="28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ыргарь В.А., в период с 08.07.2023 до 13.07.2023, более точное время в ходе дознания не установлено, находясь на уличной территории шиномонтажного сервиса, расположенного по адресу: ХМАО-Югра, г. Нижневартовск, ул. Индустриальная, д. 109А, реализуя свой единый преступный умысел, направленный на тайное хищение чужого имущества, действуя из корыстных побуждений,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 похитил автомобильные диски: 2 автомобильных диска радиусом 20 (широкие, для автомобиля КРАЗ), по цене 4750 рублей 00 копеек за 1 автомобильный диск, общей стоимостью 9500 рублей 00 копеек; 3 автомобильных диска радиусом 20 (узкие, для автомобиля УРАЛ), по цене 4750 рублей 00 копеек за 1 автомобильный диск, общей стоимостью 14250 рублей 00 копеек; 2 автомобильных диска радиусом 22,5, по цене 3000 рублей 00 копеек за 1 диск, общей стоимостью 6000 рублей 00 копеек, принадлежащие Жирину А.А., общей стоимостью 29750 рублей 00 копеек.</w:t>
      </w:r>
    </w:p>
    <w:p>
      <w:pPr>
        <w:pStyle w:val="Normal"/>
        <w:spacing w:before="0" w:after="0"/>
        <w:ind w:left="20" w:right="282"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08.07.2023 в ночное время, более точное время в ходе дознания не установлено, тайно из корыстных побуждений, находясь на уличной территории шиномонтажного сервиса, расположенного по адресу: ХМАО- Югра, г. Нижневартовск, ул. Индустриальная, д. 109А, Пыргарь В.А., убедившись, что за его действиями никто не наблюдает, из корыстных побуждений, похитил 3 автомобильных диска, а именно: радиусом 20 (узкие, для автомобиля УРАЛ), по цене 4750 рублей 00 копеек за 1 автомобильный диск, общей стоимостью 14250 рублей 00 копеек, принадлежащие </w:t>
      </w:r>
      <w:r>
        <w:rPr>
          <w:rStyle w:val="CatUserDefined723446279grp4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е поместил в принадлежащий ему на праве собственности автомобиль LADA XRAY GAB 110 государственный регистрационный знак </w:t>
      </w:r>
      <w:r>
        <w:rPr>
          <w:rStyle w:val="CatUserDefinedgrp47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 скрылся с похищенным.</w:t>
      </w:r>
    </w:p>
    <w:p>
      <w:pPr>
        <w:pStyle w:val="Normal"/>
        <w:spacing w:before="0" w:after="0"/>
        <w:ind w:left="20" w:right="282"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должение своего преступного умысла, 13.07.2023 в ночное время, находясь на уличной территории шиномонтажного сервиса, расположенного по адресу: ХМАО-Югра, г. Нижневартовск, ул. Индустриальная, д. 109А, Пыргарь В.А., убедившись, что за его действиями никто не наблюдает, из корыстных побуждений, похитил 4 автомобильных диска, а именно: радиусом 20 (широкие, для автомобиля КРАЗ), в количестве 2 штук, по цене 4750 рублей 00 копеек за 1 автомобильный диск, общей стоимостью 9500 рублей 00 копеек; радиусом 22,5 в количестве 2 штук, по цене 3000 рублей 00 копеек за 1 автомобильный диск, общей стоимостью 6000 рублей 00 копеек, принадлежащие </w:t>
      </w:r>
      <w:r>
        <w:rPr>
          <w:rStyle w:val="CatUserDefined723446279grp4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е поместил в принадлежащий ему на праве собственности автомобиль LADA XRAY GAB 110 государственный регистрационный знак </w:t>
      </w:r>
      <w:r>
        <w:rPr>
          <w:rStyle w:val="CatUserDefinedgrp47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 скрылся с похищенным.</w:t>
      </w:r>
    </w:p>
    <w:p>
      <w:pPr>
        <w:pStyle w:val="Normal"/>
        <w:spacing w:before="0" w:after="0"/>
        <w:ind w:left="40" w:right="282" w:firstLine="2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последствии Пыргарь В.А. распорядился похищенным имуществом по собственному усмотрению. Своими действиями Пыргарь В.А. причинил </w:t>
      </w:r>
      <w:r>
        <w:rPr>
          <w:rStyle w:val="CatUserDefined52479097grp4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29750 рублей 00 копеек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е действия Пыргарь В.А. органом дознания были квалифицированы по ч. 1 ст. 158 Уголовного кодекса Российской Федерации, как кража, то есть тайное хищение чужого имущества. Данную квалификацию мировой судья находит верной. 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от потерпевшего </w:t>
      </w:r>
      <w:r>
        <w:rPr>
          <w:rStyle w:val="CatUserDefined468157535grp5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екращении уголовного дела в связи с примирением сторон, так как вред, причиненный преступлением ему заглажен, извинения принесены, материальных претензий к подсудимому он не имеет и с ним примирился.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Пыргарь В.А. в судебном заседании пояснил, что вину в совершении преступления он признаёт полностью, принес извинения потерпевшему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Прохоров Д.В. возражал против прекращения уголовного дела в отношении Пыргарь В.А. в связи с примирением сторон, поскольку преступление, в котором обвиняют Пыргарь В.А. совершено против собственности, следовательно, с целью восстановления социальной справедливости подсудимый должен понести наказание.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Кильдибекова Т.Х. поддержала заявленное потерпевшим ходатайство, просила уголовное дело прекратить в связи с примирением сторон.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Пыргарь В.А. в связи с примирением сторон.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ыргарь В.А. согласно материалам дела ранее не судим, в совершении преступления раскаялся, по месту регистрации характеризуется положительно, на учете у врача нарколога-психиатра не состоит, имеет постоянное место жительства, то есть социально адаптирован.          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Пыргарь В.А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одатайства потерпевшего </w:t>
      </w:r>
      <w:r>
        <w:rPr>
          <w:rStyle w:val="CatUserDefined468157535grp50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ичиненный преступлением вред заглажен, подсудимый Пыргарь В.А. с потерпевшим примирился, заглаживание вреда, принесение извинений и примирение с потерпевшим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spacing w:before="0" w:after="0"/>
        <w:ind w:right="12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Пыргарь Валерия Александровича, обвиняемого в совершении преступления, предусмотренного ч. 1 ст. 158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Пыргарь В.А. - подписку о невыезде и надлежащем поведении - отменить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оставить в прежних местах.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4 Нижневартовского судебного района.</w:t>
      </w:r>
    </w:p>
    <w:p>
      <w:pPr>
        <w:pStyle w:val="Normal"/>
        <w:spacing w:before="0" w:after="0"/>
        <w:ind w:right="140"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rStyle w:val="CatUserDefinedgrp51rplc9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784695943grp41rplc14">
    <w:name w:val="cat-UserDefined784695943 grp-41 rplc-14"/>
    <w:basedOn w:val="DefaultParagraphFont"/>
    <w:qFormat/>
    <w:rPr/>
  </w:style>
  <w:style w:type="character" w:styleId="CatUserDefined2023959945grp42rplc18">
    <w:name w:val="cat-UserDefined-2023959945 grp-42 rplc-18"/>
    <w:basedOn w:val="DefaultParagraphFont"/>
    <w:qFormat/>
    <w:rPr/>
  </w:style>
  <w:style w:type="character" w:styleId="CatUserDefined1853717940grp43rplc20">
    <w:name w:val="cat-UserDefined-1853717940 grp-43 rplc-20"/>
    <w:basedOn w:val="DefaultParagraphFont"/>
    <w:qFormat/>
    <w:rPr/>
  </w:style>
  <w:style w:type="character" w:styleId="CatUserDefined808957289grp44rplc21">
    <w:name w:val="cat-UserDefined-808957289 grp-44 rplc-21"/>
    <w:basedOn w:val="DefaultParagraphFont"/>
    <w:qFormat/>
    <w:rPr/>
  </w:style>
  <w:style w:type="character" w:styleId="CatUserDefined1241528772grp45rplc23">
    <w:name w:val="cat-UserDefined1241528772 grp-45 rplc-23"/>
    <w:basedOn w:val="DefaultParagraphFont"/>
    <w:qFormat/>
    <w:rPr/>
  </w:style>
  <w:style w:type="character" w:styleId="CatUserDefined335288088grp46rplc26">
    <w:name w:val="cat-UserDefined335288088 grp-46 rplc-26"/>
    <w:basedOn w:val="DefaultParagraphFont"/>
    <w:qFormat/>
    <w:rPr/>
  </w:style>
  <w:style w:type="character" w:styleId="CatUserDefined723446279grp48rplc48">
    <w:name w:val="cat-UserDefined-723446279 grp-48 rplc-48"/>
    <w:basedOn w:val="DefaultParagraphFont"/>
    <w:qFormat/>
    <w:rPr/>
  </w:style>
  <w:style w:type="character" w:styleId="CatUserDefinedgrp47rplc51">
    <w:name w:val="cat-UserDefined grp-47 rplc-51"/>
    <w:basedOn w:val="DefaultParagraphFont"/>
    <w:qFormat/>
    <w:rPr/>
  </w:style>
  <w:style w:type="character" w:styleId="CatUserDefined723446279grp48rplc60">
    <w:name w:val="cat-UserDefined-723446279 grp-48 rplc-60"/>
    <w:basedOn w:val="DefaultParagraphFont"/>
    <w:qFormat/>
    <w:rPr/>
  </w:style>
  <w:style w:type="character" w:styleId="CatUserDefinedgrp47rplc63">
    <w:name w:val="cat-UserDefined grp-47 rplc-63"/>
    <w:basedOn w:val="DefaultParagraphFont"/>
    <w:qFormat/>
    <w:rPr/>
  </w:style>
  <w:style w:type="character" w:styleId="CatUserDefined52479097grp49rplc66">
    <w:name w:val="cat-UserDefined52479097 grp-49 rplc-66"/>
    <w:basedOn w:val="DefaultParagraphFont"/>
    <w:qFormat/>
    <w:rPr/>
  </w:style>
  <w:style w:type="character" w:styleId="CatUserDefined468157535grp50rplc71">
    <w:name w:val="cat-UserDefined-468157535 grp-50 rplc-71"/>
    <w:basedOn w:val="DefaultParagraphFont"/>
    <w:qFormat/>
    <w:rPr/>
  </w:style>
  <w:style w:type="character" w:styleId="CatUserDefined468157535grp50rplc82">
    <w:name w:val="cat-UserDefined-468157535 grp-50 rplc-82"/>
    <w:basedOn w:val="DefaultParagraphFont"/>
    <w:qFormat/>
    <w:rPr/>
  </w:style>
  <w:style w:type="character" w:styleId="CatUserDefinedgrp51rplc95">
    <w:name w:val="cat-UserDefined grp-51 rplc-9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